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erif" w:hAnsi="Liberation Serif" w:cs="Liberation Serif"/>
          <w:b/>
          <w:b/>
          <w:color w:val="000080"/>
          <w:sz w:val="44"/>
          <w:szCs w:val="44"/>
        </w:rPr>
      </w:pPr>
      <w:r>
        <w:rPr>
          <w:rFonts w:cs="Liberation Serif" w:ascii="Liberation Serif" w:hAnsi="Liberation Serif"/>
          <w:b/>
          <w:color w:val="000080"/>
          <w:sz w:val="44"/>
          <w:szCs w:val="44"/>
        </w:rPr>
        <w:t>BASIC ENGLISH MATHS VOCABULARY</w:t>
      </w:r>
    </w:p>
    <w:p>
      <w:pPr>
        <w:pStyle w:val="Normal"/>
        <w:rPr>
          <w:rFonts w:ascii="Liberation Serif" w:hAnsi="Liberation Serif" w:cs="Liberation Serif"/>
          <w:b/>
          <w:b/>
          <w:color w:val="000080"/>
          <w:sz w:val="44"/>
          <w:szCs w:val="44"/>
        </w:rPr>
      </w:pPr>
      <w:r>
        <w:rPr>
          <w:rFonts w:cs="Liberation Serif" w:ascii="Liberation Serif" w:hAnsi="Liberation Serif"/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40"/>
        <w:gridCol w:w="453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+ 5 =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Two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PLUS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five EQUALS seven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1 – 3 =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Eleven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MINUS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three EQUALS eigh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4 x 6 =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Four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TIMES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six EQUALS twenty-fou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8 : 2 =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Eighteen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DIVIDED BY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two EQUALS nin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=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EQUAL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1.5 : one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POINT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five </w:t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tager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TO SHAR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bien as-tu de bonbons ?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HOW MANY sweets have you got?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bien y a-t-il d’élèves ?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HOW MANY children are there?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l y a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20 élèves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THERE ARE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twenty children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Combien ça coûte ?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HOW MUCH does it cost?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Ça coû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5 euros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 xml:space="preserve">IT COSTS 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five euros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l est le prix du livre ?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HOW MUCH does the book cost?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ssez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ENOUGH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y 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rop d’animau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There are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TOO MANY animals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Elle a 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rop d’argent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She has got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TOO MUCH money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éa 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lus de billes qu</w:t>
            </w:r>
            <w:r>
              <w:rPr>
                <w:rFonts w:cs="Calibri" w:ascii="Calibri" w:hAnsi="Calibri"/>
                <w:sz w:val="28"/>
                <w:szCs w:val="28"/>
              </w:rPr>
              <w:t>’Emma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Léa has got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MORE marbles THAN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Emma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imon 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oins de cartes qu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ictor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Simon has got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LESS cards THAN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Victor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ouis 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utant d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rayons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qu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aul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Louis has got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AS MANY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pens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AS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Paul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ouis 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utant d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rgen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qu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aul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Louis has got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AS MUCH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money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AS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Paul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quelle heur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rrive le bus ?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WHAT TIME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does the bus arrive?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bus arriv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à 8h30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>The bus arrives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 xml:space="preserve"> at 8.30 (eight thirty / half past eight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bien de temps </w:t>
            </w:r>
            <w:r>
              <w:rPr>
                <w:rFonts w:cs="Calibri" w:ascii="Calibri" w:hAnsi="Calibri"/>
                <w:sz w:val="28"/>
                <w:szCs w:val="28"/>
              </w:rPr>
              <w:t>faut-il pour aller à l’école ?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n-GB"/>
              </w:rPr>
              <w:t>HOW LONG</w: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 xml:space="preserve"> does it take to go to school?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faut 20 minutes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  <w:lang w:val="en-GB"/>
              </w:rPr>
              <w:t>It takes twenty minutes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arré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SQUAR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triangle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TRIANGL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ercle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CIRCL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rectangle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RECTANGL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ube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CUB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ne sphère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SPHER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pyramide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PYRAMI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n cône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A CON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1:00Z</dcterms:created>
  <dc:creator>BRICHARD3</dc:creator>
  <dc:description/>
  <dc:language>en-US</dc:language>
  <cp:lastModifiedBy>Claire Perdriel</cp:lastModifiedBy>
  <dcterms:modified xsi:type="dcterms:W3CDTF">2020-03-05T15:01:00Z</dcterms:modified>
  <cp:revision>2</cp:revision>
  <dc:subject/>
  <dc:title>BASIC ENGLISH MATH VOCABULARY</dc:title>
</cp:coreProperties>
</file>