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Fiche d’Accompagnement à la mise en œuvre d’un projet EDD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contre avec le parten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s interv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s coordonnées, mail, té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hème et objectifs 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ouhaite travailler sur le thème de 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’objectif de 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es modalités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quel rythme ? Dat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 va où ? Quel est le lieu ressource du partenair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alités de déplac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ût ? financement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t pédagog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démarche vis-à-vis des élèves ? Privilégier la démarche d’invest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documents sont laissés à l’usage des élèves ? des enseignan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L’aboutissement du projet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production, réalisation final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la donner à voir ? Où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impact ? Sur quel public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1:00Z</dcterms:created>
  <dc:creator>Florence Maurel-Verrien</dc:creator>
  <dc:description/>
  <dc:language>en-US</dc:language>
  <cp:lastModifiedBy>Karine Merigeau</cp:lastModifiedBy>
  <cp:lastPrinted>2007-04-24T00:31:00Z</cp:lastPrinted>
  <dcterms:modified xsi:type="dcterms:W3CDTF">2020-02-03T10:11:00Z</dcterms:modified>
  <cp:revision>2</cp:revision>
  <dc:subject/>
  <dc:title>FICHE DE PRESENTATION DE PROJET EDD</dc:title>
</cp:coreProperties>
</file>