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1866900</wp:posOffset>
                </wp:positionV>
                <wp:extent cx="4400550" cy="4572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0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EMANDE DE CONGÉ DE MATERN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65pt;margin-top:147pt;width:346.4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EMANDE DE CONGÉ DE MATERN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466850" cy="16471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632585</wp:posOffset>
                </wp:positionV>
                <wp:extent cx="1645920" cy="640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Division de la Gestion Individuelle du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128.55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Division de la Gestion Individuelle du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Degr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2180590</wp:posOffset>
                </wp:positionV>
                <wp:extent cx="6858000" cy="78238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2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NOM :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PRÉNOM :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>NOM DE FAMILLE :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stitutrice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Professeur des écoles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Professeur des écoles stagiaire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Brigade départementa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bre d’enfants à charge : 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se personnelle : 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éléphone : 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COLE D’EXERCICE :</w:t>
                              <w:tab/>
                              <w:t>Maternelle – Elémentaire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mune : …………………………………………………Circonscription ……………………………………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CONGÉ SOUHAITÉ DU ………………………..AU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u w:val="single"/>
                              </w:rPr>
                              <w:t>(Joindre obligatoirement le certificat médical avec la date présumée d’accouchemen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 arrêté de congé de maternité vous sera adressé dans les meilleurs délais (joindre une enveloppe timbrée pour tout envoi à votre domici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it à ………………………..le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5664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5664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Repo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ous pouvez demander le report d’une partie de la période prénatale sur la période postnatale (naissance de rang 1, 2, 3 ou supérieur, naissances multiples).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e report est limité 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rois semain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et doit êt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ustifié par une prescription médical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ttestant l’absence de contre indication médicale et fixant le nombre de jours autorisés à reporter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l doit parvenir au service gestionnaire au plus tard au début du congé prénatal lég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 congé prénatal peut être rallongé en cas de grossesse gémellaire (dans la limite de 4 semaines) ou d’un enfant de rang 3 ou plus (dans la limite de deux semaines). Aucun justificatif n’est exigé, votre demande devra cependant parvenir dans les meilleurs délais au service gestionnaire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Congé parental / temps parti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vous souhaitez bénéficier d’un congé parental d’éducation ou d’un temps partiel à la suite de votre congé maternité, votre demande, établie sur papier libre, devra me parvenir par la voie hiérarchique au plus tard un mois avant la fin du congé maternité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ur toutes informations complémentaires, merci de bien vouloir prendre contact avec votre service gestionnaire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ransmis par le (la) directeur(trice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ransmis par l’I.E.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gnature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6.05pt;mso-wrap-distance-left:9.05pt;mso-wrap-distance-right:9.05pt;mso-wrap-distance-top:0pt;mso-wrap-distance-bottom:0pt;margin-top:171.7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NOM :</w:t>
                      </w:r>
                      <w:r>
                        <w:rPr>
                          <w:sz w:val="22"/>
                        </w:rPr>
                        <w:t>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PRÉNOM :</w:t>
                      </w:r>
                      <w:r>
                        <w:rPr>
                          <w:sz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</w:rPr>
                        <w:t>NOM DE FAMILLE :</w:t>
                      </w:r>
                      <w:r>
                        <w:rPr>
                          <w:b w:val="false"/>
                          <w:sz w:val="2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Institutrice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Professeur des écoles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Professeur des écoles stagiaire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Brigade départemental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bre d’enfants à charge : 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dresse personnelle : 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éléphone : 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COLE D’EXERCICE :</w:t>
                        <w:tab/>
                        <w:t>Maternelle – Elémentaire……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mune : …………………………………………………Circonscription ……………………………………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CONGÉ SOUHAITÉ DU ………………………..AU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u w:val="single"/>
                        </w:rPr>
                        <w:t>(Joindre obligatoirement le certificat médical avec la date présumée d’accouchement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 arrêté de congé de maternité vous sera adressé dans les meilleurs délais (joindre une enveloppe timbrée pour tout envoi à votre domicil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it à ………………………..le………………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5664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ignature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5664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Report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Vous pouvez demander le report d’une partie de la période prénatale sur la période postnatale (naissance de rang 1, 2, 3 ou supérieur, naissances multiples).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e report est limité à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trois semaine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et doit être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justifié par une prescription médical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ttestant l’absence de contre indication médicale et fixant le nombre de jours autorisés à reporter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l doit parvenir au service gestionnaire au plus tard au début du congé prénatal légal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e congé prénatal peut être rallongé en cas de grossesse gémellaire (dans la limite de 4 semaines) ou d’un enfant de rang 3 ou plus (dans la limite de deux semaines). Aucun justificatif n’est exigé, votre demande devra cependant parvenir dans les meilleurs délais au service gestionnaire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Congé parental / temps partiel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i vous souhaitez bénéficier d’un congé parental d’éducation ou d’un temps partiel à la suite de votre congé maternité, votre demande, établie sur papier libre, devra me parvenir par la voie hiérarchique au plus tard un mois avant la fin du congé maternité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our toutes informations complémentaires, merci de bien vouloir prendre contact avec votre service gestionnaire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ransmis par le (la) directeur(trice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ransmis par l’I.E.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e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ignature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935</wp:posOffset>
                </wp:positionH>
                <wp:positionV relativeFrom="paragraph">
                  <wp:posOffset>2272030</wp:posOffset>
                </wp:positionV>
                <wp:extent cx="1920240" cy="182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.4pt;mso-wrap-distance-left:9.05pt;mso-wrap-distance-right:9.05pt;mso-wrap-distance-top:0pt;mso-wrap-distance-bottom:0pt;margin-top:178.9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92" w:right="1418" w:gutter="0" w:header="0" w:top="425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3" w:leader="none"/>
      </w:tabs>
      <w:jc w:val="center"/>
      <w:outlineLvl w:val="6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 Narrow" w:hAnsi="Arial Narrow" w:cs="Arial Narrow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4:00Z</dcterms:created>
  <dc:creator>inspection académique</dc:creator>
  <dc:description/>
  <cp:keywords/>
  <dc:language>en-US</dc:language>
  <cp:lastModifiedBy>Bernard Thédié</cp:lastModifiedBy>
  <cp:lastPrinted>2017-01-18T10:41:00Z</cp:lastPrinted>
  <dcterms:modified xsi:type="dcterms:W3CDTF">2020-08-18T11:17:00Z</dcterms:modified>
  <cp:revision>4</cp:revision>
  <dc:subject/>
  <dc:title/>
</cp:coreProperties>
</file>