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72085</wp:posOffset>
                </wp:positionV>
                <wp:extent cx="4761865" cy="1327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327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  <w:t>Prix programme 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  <w:t>Ecrire le trav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  <w:t>Enregistrement des candid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104.55pt;mso-wrap-distance-left:9.05pt;mso-wrap-distance-right:9.05pt;mso-wrap-distance-top:0pt;mso-wrap-distance-bottom:0pt;margin-top:13.5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  <w:t>Prix programme «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  <w:t>Ecrire le travail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  <w:t>Enregistrement des candid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rianne" w:ascii="Marianne" w:hAnsi="Marianne"/>
        </w:rPr>
        <w:t>Nom de l’établissemen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58.9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Marianne" w:ascii="Marianne" w:hAnsi="Marianne"/>
        </w:rPr>
        <w:t>Adresse de l’établissemen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458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Classe :</w:t>
      </w:r>
    </w:p>
    <w:p>
      <w:pPr>
        <w:pStyle w:val="Normal"/>
        <w:ind w:right="-108" w:hanging="0"/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  <w:tab/>
        <w:t xml:space="preserve">      -----------------------------------------------------------------------------------</w:t>
      </w:r>
    </w:p>
    <w:p>
      <w:pPr>
        <w:pStyle w:val="Normal"/>
        <w:ind w:right="-108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right="-108" w:hanging="0"/>
        <w:rPr/>
      </w:pPr>
      <w:r>
        <w:rPr>
          <w:rFonts w:cs="Marianne" w:ascii="Marianne" w:hAnsi="Marianne"/>
        </w:rPr>
        <w:t>Nom et coordonnées de l’enseignant référen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ind w:right="-108" w:hanging="0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                                   </w:t>
      </w:r>
      <w:r>
        <w:rPr>
          <w:rFonts w:cs="Marianne" w:ascii="Marianne" w:hAnsi="Marianne"/>
        </w:rPr>
        <w:t>-----------------------------------------------------------------------------------</w:t>
      </w:r>
    </w:p>
    <w:p>
      <w:pPr>
        <w:pStyle w:val="Normal"/>
        <w:ind w:right="-108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L’établissement déclare avoir enregistré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</w:rPr>
      </w:pPr>
      <w:r>
        <w:rPr>
          <w:rFonts w:cs="Marianne" w:ascii="Marianne" w:hAnsi="Marianne"/>
        </w:rPr>
        <w:t>………………</w:t>
      </w:r>
      <w:r>
        <w:rPr>
          <w:rFonts w:cs="Marianne" w:ascii="Marianne" w:hAnsi="Marianne"/>
        </w:rPr>
        <w:t>candidatures individuelles</w:t>
      </w:r>
    </w:p>
    <w:p>
      <w:pPr>
        <w:pStyle w:val="Normal"/>
        <w:ind w:left="1080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</w:rPr>
      </w:pPr>
      <w:r>
        <w:rPr>
          <w:rFonts w:cs="Marianne" w:ascii="Marianne" w:hAnsi="Marianne"/>
        </w:rPr>
        <w:t>………………</w:t>
      </w:r>
      <w:r>
        <w:rPr>
          <w:rFonts w:cs="Marianne" w:ascii="Marianne" w:hAnsi="Marianne"/>
        </w:rPr>
        <w:t>candidatures collectives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  <w:b/>
        </w:rPr>
        <w:t>Dat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cs="Marianne" w:ascii="Marianne" w:hAnsi="Marianne"/>
        </w:rPr>
        <w:tab/>
        <w:tab/>
        <w:tab/>
        <w:tab/>
        <w:tab/>
        <w:tab/>
        <w:tab/>
      </w:r>
      <w:r>
        <w:rPr>
          <w:rFonts w:cs="Marianne" w:ascii="Marianne" w:hAnsi="Marianne"/>
          <w:b/>
        </w:rPr>
        <w:t>Signature et cachet de l’établissement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123190</wp:posOffset>
                </wp:positionV>
                <wp:extent cx="2557145" cy="624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9.7pt;width:201.3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473075</wp:posOffset>
                </wp:positionV>
                <wp:extent cx="5662295" cy="178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tte fiche de candidature, complétée, doit être renvoyée avant le 24 septembre 2021 à Fabrice Imiola de la DACES  par courriel à l’adresse suiv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riscolaire.daces3@ac-versailles.fr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- copie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e.daac@ac-versailles.fr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torat de l’Académie de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CES/DAAC/INSP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x programme d’écriture cré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boulevard de Lesse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8017 VERSAILLES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140.45pt;mso-wrap-distance-left:9.05pt;mso-wrap-distance-right:9.05pt;mso-wrap-distance-top:0pt;mso-wrap-distance-bottom:0pt;margin-top:37.2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tte fiche de candidature, complétée, doit être renvoyée avant le 24 septembre 2021 à Fabrice Imiola de la DACES  par courriel à l’adresse suiv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riscolaire.daces3@ac-versailles.fr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- copie à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e.daac@ac-versailles.fr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torat de l’Académie de 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CES/DAAC/INSP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x programme d’écriture cré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boulevard de Lesse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78017 VERSAILLE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340" cy="7283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scolaire.daces3@ac-versailles.fr" TargetMode="External"/><Relationship Id="rId3" Type="http://schemas.openxmlformats.org/officeDocument/2006/relationships/hyperlink" Target="mailto:ce.daac@ac-versailles.fr" TargetMode="External"/><Relationship Id="rId4" Type="http://schemas.openxmlformats.org/officeDocument/2006/relationships/hyperlink" Target="mailto:periscolaire.daces3@ac-versailles.fr" TargetMode="External"/><Relationship Id="rId5" Type="http://schemas.openxmlformats.org/officeDocument/2006/relationships/hyperlink" Target="mailto:ce.daac@ac-versailles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1:00Z</dcterms:created>
  <dc:creator>pborloz</dc:creator>
  <dc:description/>
  <cp:keywords/>
  <dc:language>en-US</dc:language>
  <cp:lastModifiedBy>Nadia Voyer</cp:lastModifiedBy>
  <cp:lastPrinted>2009-11-13T09:27:00Z</cp:lastPrinted>
  <dcterms:modified xsi:type="dcterms:W3CDTF">2021-06-17T13:13:00Z</dcterms:modified>
  <cp:revision>6</cp:revision>
  <dc:subject/>
  <dc:title>OLYMPIADES ACADÉMIQUES DES GÉOSCIENCES 2008-02-07</dc:title>
</cp:coreProperties>
</file>