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 xml:space="preserve">Inspection académique des Yvelines – </w:t>
      </w:r>
      <w:r>
        <w:rPr>
          <w:rFonts w:cs="Arial" w:ascii="Arial" w:hAnsi="Arial"/>
          <w:color w:val="FF6600"/>
        </w:rPr>
        <w:t>Circonscription de Chatou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PR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gramme Personnalisé de Réussite Educ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Loi d’orientation et de programme pour l’avenir de l’école du 23 avril 2005 (article 16)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écret n°2005-1014 du 24 août 2005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BO n°13 du 31 mars 2006 « préparation de la rentrée 2006 »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BO n°31 du 31 août 2006 « mise en œuvre des PPRE à l’école et au collège »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7356" w:leader="none"/>
        </w:tabs>
        <w:rPr/>
      </w:pPr>
      <w:r>
        <w:rPr/>
        <w:t>Année scolaire 2011/2012</w:t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  <w:t>« Présentation et situation de l’élève »</w:t>
      </w:r>
    </w:p>
    <w:p>
      <w:pPr>
        <w:pStyle w:val="Heading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Identification de l’établisse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78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3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Nom de l’établissement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resse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mmune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éléphone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Identification de l’élè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30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90"/>
      </w:tblGrid>
      <w:tr>
        <w:trPr>
          <w:trHeight w:val="2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m de l’élèv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Prénom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 de naissanc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colarité de l’élè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56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80"/>
        <w:gridCol w:w="605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  <w:t>Années scolai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  <w:t>Classes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Enseignant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</w:rPr>
        <w:t xml:space="preserve">Suivi spécialisé dans l’établissement </w:t>
      </w:r>
      <w:r>
        <w:rPr>
          <w:rFonts w:cs="Arial" w:ascii="Arial" w:hAnsi="Arial"/>
          <w:b w:val="false"/>
          <w:bCs w:val="false"/>
          <w:i/>
          <w:iCs/>
          <w:sz w:val="24"/>
        </w:rPr>
        <w:t>(détailler si nécessair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</w:t>
      </w:r>
      <w:r>
        <w:rPr>
          <w:rFonts w:cs="Arial" w:ascii="Arial" w:hAnsi="Arial"/>
          <w:sz w:val="28"/>
        </w:rPr>
        <w:t>.</w:t>
      </w:r>
    </w:p>
    <w:p>
      <w:pPr>
        <w:pStyle w:val="Normal"/>
        <w:tabs>
          <w:tab w:val="clear" w:pos="708"/>
          <w:tab w:val="left" w:pos="6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6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6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/>
      </w:pPr>
      <w:r>
        <w:rPr>
          <w:rFonts w:cs="Arial" w:ascii="Arial" w:hAnsi="Arial"/>
        </w:rPr>
        <w:t>Suivi spécialisé à l’extérieur de l’établissement</w:t>
      </w:r>
      <w:r>
        <w:rPr>
          <w:rFonts w:cs="Arial" w:ascii="Arial" w:hAnsi="Arial"/>
          <w:b w:val="false"/>
          <w:bCs w:val="false"/>
          <w:i/>
          <w:iCs/>
          <w:sz w:val="24"/>
        </w:rPr>
        <w:t xml:space="preserve"> (détailler si nécessair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</w:rPr>
        <w:t>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« Evaluation »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/>
        <w:t>Résultats des évaluations nationales ou de toutes autres évaluations diagnostiques passées par l’élève. Analyse des résultats pour cibler les besoins et définir les aides à apporter (Dater le documen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« Observation de l’élève »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1"/>
        <w:rPr/>
      </w:pPr>
      <w:r>
        <w:rPr>
          <w:rFonts w:cs="Arial" w:ascii="Arial" w:hAnsi="Arial"/>
          <w:color w:val="FF6600"/>
        </w:rPr>
        <w:t xml:space="preserve">Observation de l’élève en classe </w:t>
      </w:r>
      <w:r>
        <w:rPr/>
        <w:t>(dater le document)</w:t>
      </w:r>
    </w:p>
    <w:tbl>
      <w:tblPr>
        <w:tblW w:w="10430" w:type="dxa"/>
        <w:jc w:val="left"/>
        <w:tblInd w:w="-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0"/>
      </w:tblGrid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1) Comportements et attitudes </w:t>
            </w:r>
            <w:r>
              <w:rPr>
                <w:rFonts w:cs="Arial" w:ascii="Arial" w:hAnsi="Arial"/>
                <w:i/>
                <w:iCs/>
              </w:rPr>
              <w:t>(en classe, dans l’établissemen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Apprentissages (langage dans les échanges sociaux, entrées dans l’écrit, capacité à mémoriser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256655" cy="253047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6655" cy="2530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28"/>
                                    <w:gridCol w:w="2093"/>
                                    <w:gridCol w:w="2040"/>
                                    <w:gridCol w:w="2080"/>
                                    <w:gridCol w:w="2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66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6600"/>
                                          </w:rPr>
                                          <w:t>Domaines d’apprentissag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66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6600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6600"/>
                                          </w:rPr>
                                          <w:t>Réussites de l’élèv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6600"/>
                                          </w:rPr>
                                          <w:t>Difficultés de l’élèv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92.65pt;height:199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8"/>
                              <w:gridCol w:w="2093"/>
                              <w:gridCol w:w="2040"/>
                              <w:gridCol w:w="2080"/>
                              <w:gridCol w:w="2110"/>
                            </w:tblGrid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</w:rPr>
                                    <w:t>Domaines d’apprentissa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</w:rPr>
                                    <w:t>Réussites de l’élè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</w:rPr>
                                    <w:t>Difficultés de l’élè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Méthodes de trav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 xml:space="preserve">4) Trouble particulier : motricité, audition, vision, langage, autre à préciser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Observation avec la famille</w:t>
      </w:r>
    </w:p>
    <w:tbl>
      <w:tblPr>
        <w:tblW w:w="1043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0"/>
      </w:tblGrid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éments d’informations apportés par la famill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Comportement dans des activités extérieures</w:t>
      </w:r>
    </w:p>
    <w:tbl>
      <w:tblPr>
        <w:tblW w:w="10404" w:type="dxa"/>
        <w:jc w:val="left"/>
        <w:tblInd w:w="-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Aide et soutien extérieur, participation à des activités autres </w:t>
            </w:r>
            <w:r>
              <w:rPr>
                <w:rFonts w:cs="Arial" w:ascii="Arial" w:hAnsi="Arial"/>
                <w:i/>
                <w:iCs/>
              </w:rPr>
              <w:t>(détailler si nécessaire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« Stratégie retenue par les différents acteurs et contrat »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1"/>
        <w:rPr/>
      </w:pPr>
      <w:r>
        <w:rPr>
          <w:rFonts w:cs="Arial" w:ascii="Arial" w:hAnsi="Arial"/>
          <w:color w:val="FF6600"/>
          <w:sz w:val="20"/>
        </w:rPr>
        <w:t xml:space="preserve">Programme </w:t>
      </w:r>
      <w:r>
        <w:rPr/>
        <w:t>(dater le document)</w:t>
      </w:r>
    </w:p>
    <w:tbl>
      <w:tblPr>
        <w:tblW w:w="1034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fs de fin de cycl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fs spécifiques à travailler avec l’élèv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prévisionnelle du PPRE :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Modalités : plan d’action : qui fait quoi, où, quand, comment </w:t>
      </w:r>
    </w:p>
    <w:p>
      <w:pPr>
        <w:pStyle w:val="Heading1"/>
        <w:rPr/>
      </w:pPr>
      <w:r>
        <w:rPr>
          <w:rFonts w:cs="Arial" w:ascii="Arial" w:hAnsi="Arial"/>
          <w:color w:val="FF6600"/>
          <w:sz w:val="20"/>
        </w:rPr>
        <w:t xml:space="preserve">(Dater le </w:t>
      </w:r>
      <w:r>
        <w:rPr/>
        <w:t>document)</w:t>
      </w:r>
    </w:p>
    <w:tbl>
      <w:tblPr>
        <w:tblW w:w="1034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Dans le cadre des 24h hebdomadaires de classe</w:t>
            </w:r>
          </w:p>
          <w:p>
            <w:pPr>
              <w:pStyle w:val="Normal"/>
              <w:rPr/>
            </w:pPr>
            <w:r>
              <w:rPr/>
            </w:r>
            <w:r>
              <w:rPr>
                <w:color w:val="FF0000"/>
              </w:rPr>
              <w:t>D</w:t>
            </w:r>
            <w:r>
              <w:rPr>
                <w:rFonts w:cs="Arial" w:ascii="Arial" w:hAnsi="Arial"/>
                <w:color w:val="FF6600"/>
              </w:rPr>
              <w:t>ans le cadre des 60h, APE :</w:t>
            </w:r>
            <w:r>
              <mc:AlternateContent>
                <mc:Choice Requires="wps">
                  <w:drawing>
                    <wp:inline distT="0" distB="0" distL="0" distR="0">
                      <wp:extent cx="6405245" cy="378650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5245" cy="3786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42"/>
                                    <w:gridCol w:w="2340"/>
                                    <w:gridCol w:w="2287"/>
                                    <w:gridCol w:w="2288"/>
                                    <w:gridCol w:w="19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  <w:t>Domaine  d’activit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  <w:t>Objectif cible et indicateur de réussite :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  <w:t>Ressources : (enseignant de la classe, enseignant  lors d’un décloisonnement, enseignant RASED, autr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  <w:t>Moyens :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  <w:t>(individuel, groupe de besoin, tutorat, autr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  <w:t>Dispositif :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  <w:t>(le lieu, le jour, l’horair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04.35pt;height:298.1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2"/>
                              <w:gridCol w:w="2340"/>
                              <w:gridCol w:w="2287"/>
                              <w:gridCol w:w="2288"/>
                              <w:gridCol w:w="1928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  <w:t>Domaine  d’activit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  <w:t>Objectif cible et indicateur de réussite :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  <w:t>Ressources : (enseignant de la classe, enseignant  lors d’un décloisonnement, enseignant RASED, autre)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  <w:t>Moyens :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  <w:t>(individuel, groupe de besoin, tutorat, autre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  <w:t>Dispositif :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  <w:t>(le lieu, le jour, l’horair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372225" cy="139319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2225" cy="1393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42"/>
                                    <w:gridCol w:w="2340"/>
                                    <w:gridCol w:w="2261"/>
                                    <w:gridCol w:w="2262"/>
                                    <w:gridCol w:w="19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  <w:t>Domaine  d’activit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  <w:t>Objectif cible et indicateur de réussite :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  <w:t>Ressources : (enseignant de la classe, de l’école, enseignant RASED, autr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  <w:t>Moyens :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  <w:t>(individuel, group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  <w:t>Dispositif :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  <w:t>(le lieu, le jour, l’horair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01.75pt;height:109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2"/>
                              <w:gridCol w:w="2340"/>
                              <w:gridCol w:w="2261"/>
                              <w:gridCol w:w="2262"/>
                              <w:gridCol w:w="1928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  <w:t>Domaine  d’activit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  <w:t>Objectif cible et indicateur de réussite :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  <w:t>Ressources : (enseignant de la classe, de l’école, enseignant RASED, autre)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  <w:t>Moyens :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  <w:t>(individuel, groupe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  <w:t>Dispositif :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  <w:t>(le lieu, le jour, l’horair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Dans le cadre des stages de remise à niveau pendant les vacances scolaires :</w:t>
            </w:r>
          </w:p>
          <w:p>
            <w:pPr>
              <w:pStyle w:val="Header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372225" cy="139319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2225" cy="1393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42"/>
                                    <w:gridCol w:w="2340"/>
                                    <w:gridCol w:w="2079"/>
                                    <w:gridCol w:w="2340"/>
                                    <w:gridCol w:w="20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  <w:t>Domaine  d’activit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  <w:t>Objectif cible et indicateur de réussite :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  <w:t>Ressources : (enseignant de la classe, de l’école, enseignant RASED, autr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  <w:t>Moyens :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  <w:t>(individuel, group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  <w:t>Dispositif :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  <w:lang w:val="en-GB"/>
                                          </w:rPr>
                                          <w:t>(stage 1 / 2 / 3)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  <w:lang w:val="en-GB"/>
                                          </w:rPr>
                                          <w:t>3hx5 = 15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4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01.75pt;height:109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2"/>
                              <w:gridCol w:w="2340"/>
                              <w:gridCol w:w="2079"/>
                              <w:gridCol w:w="2340"/>
                              <w:gridCol w:w="203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  <w:t>Domaine  d’activit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  <w:t>Objectif cible et indicateur de réussite :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  <w:t>Ressources : (enseignant de la classe, de l’école, enseignant RASED, autre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  <w:t>Moyens :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  <w:t>(individuel, groupe)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  <w:t>Dispositif :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  <w:lang w:val="en-GB"/>
                                    </w:rPr>
                                    <w:t>(stage 1 / 2 / 3)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  <w:lang w:val="en-GB"/>
                                    </w:rPr>
                                    <w:t>3hx5 = 15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color w:val="FF6600"/>
          <w:sz w:val="20"/>
        </w:rPr>
        <w:t xml:space="preserve">Contrat avec la famille et l’élève (dater le </w:t>
      </w:r>
      <w:r>
        <w:rPr/>
        <w:t>document)</w:t>
      </w:r>
    </w:p>
    <w:tbl>
      <w:tblPr>
        <w:tblW w:w="1034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340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agement de la famille, signatures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Lgende1"/>
        <w:rPr/>
      </w:pPr>
      <w:r>
        <w:rPr/>
      </w:r>
    </w:p>
    <w:tbl>
      <w:tblPr>
        <w:tblW w:w="1037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0"/>
      </w:tblGrid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napToGrid w:val="false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Autres rencontres avec la famille 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te des rencontres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gende1"/>
        <w:rPr/>
      </w:pPr>
      <w:r>
        <w:rPr/>
        <w:t>Suivi du PPRE</w:t>
      </w:r>
    </w:p>
    <w:tbl>
      <w:tblPr>
        <w:tblW w:w="1034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713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  <w:t>Evaluations, bilans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405245" cy="453771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5245" cy="4537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90"/>
                                    <w:gridCol w:w="2470"/>
                                    <w:gridCol w:w="2111"/>
                                    <w:gridCol w:w="1112"/>
                                    <w:gridCol w:w="32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</w:rPr>
                                          <w:t>Date de l’évalu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</w:rPr>
                                          <w:t>Objectif atteint, compétences travaillées, compétences évalué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</w:rPr>
                                          <w:t>Difficultés persistan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</w:rPr>
                                          <w:t>Date du bil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color w:val="FF6600"/>
                                          </w:rPr>
                                          <w:t>Décision suite au bilan, date de fin du PPRE, poursuite du PPR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04.35pt;height:357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0"/>
                              <w:gridCol w:w="2470"/>
                              <w:gridCol w:w="2111"/>
                              <w:gridCol w:w="1112"/>
                              <w:gridCol w:w="3202"/>
                            </w:tblGrid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Date de l’évaluatio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Objectif atteint, compétences travaillées, compétences évaluées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Difficultés persistantes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Date du bilan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FF6600"/>
                                    </w:rPr>
                                    <w:t>Décision suite au bilan, date de fin du PPRE, poursuite du PP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FF6600"/>
          <w:sz w:val="24"/>
        </w:rPr>
        <w:t xml:space="preserve">Si le PPRE est poursuivi sur une autre période et que les modalités d’actions sont modifiées il est nécessaire d’utiliser la feuille page 6 </w:t>
      </w:r>
      <w:r>
        <w:rPr>
          <w:rFonts w:cs="Arial" w:ascii="Arial" w:hAnsi="Arial"/>
          <w:b/>
          <w:bCs/>
          <w:color w:val="FF6600"/>
          <w:sz w:val="24"/>
          <w:u w:val="single"/>
        </w:rPr>
        <w:t>« Stratégie retenue par les différents acteurs »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4"/>
          <w:u w:val="single"/>
        </w:rPr>
      </w:pPr>
      <w:r>
        <w:rPr>
          <w:rFonts w:cs="Arial" w:ascii="Arial" w:hAnsi="Arial"/>
          <w:b/>
          <w:bCs/>
          <w:color w:val="FF6600"/>
          <w:sz w:val="24"/>
          <w:u w:val="single"/>
        </w:rPr>
      </w:r>
    </w:p>
    <w:p>
      <w:pPr>
        <w:pStyle w:val="Heading1"/>
        <w:rPr/>
      </w:pPr>
      <w:r>
        <w:rPr/>
        <w:t xml:space="preserve">Poursuite de la scolarité </w:t>
      </w:r>
    </w:p>
    <w:tbl>
      <w:tblPr>
        <w:tblW w:w="1031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8"/>
      </w:tblGrid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</w:rPr>
              <w:t xml:space="preserve">Le devenir de l élève qui a bénéficié d’un PPRE :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eastAsia="Arial" w:cs="Arial" w:ascii="Arial" w:hAnsi="Arial"/>
                <w:color w:val="FF6600"/>
              </w:rPr>
              <w:t xml:space="preserve"> </w:t>
            </w:r>
            <w:r>
              <w:rPr>
                <w:rFonts w:cs="Arial" w:ascii="Arial" w:hAnsi="Arial"/>
                <w:color w:val="FF6600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21"/>
        <w:rPr>
          <w:rFonts w:ascii="Arial" w:hAnsi="Arial" w:cs="Arial"/>
        </w:rPr>
      </w:pPr>
      <w:r>
        <w:rPr>
          <w:rFonts w:cs="Arial" w:ascii="Arial" w:hAnsi="Arial"/>
        </w:rPr>
        <w:t>La page 6 est à remplir autant de fois que le PPRE est poursuivi suite à un bil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« Stratégie retenue par les différents acteurs et contrat 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sdetexte21"/>
        <w:rPr>
          <w:rFonts w:ascii="Arial" w:hAnsi="Arial" w:cs="Arial"/>
        </w:rPr>
      </w:pPr>
      <w:r>
        <w:rPr>
          <w:rFonts w:cs="Arial" w:ascii="Arial" w:hAnsi="Arial"/>
        </w:rPr>
        <w:t>Période : …………………………………….. Date : …………………………………………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Programme </w:t>
      </w:r>
    </w:p>
    <w:tbl>
      <w:tblPr>
        <w:tblW w:w="1034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fs de fin de cycl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fs spécifiques à travailler avec l’élèv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prévisionnelle du PPRE :</w:t>
            </w:r>
          </w:p>
        </w:tc>
      </w:tr>
    </w:tbl>
    <w:p>
      <w:pPr>
        <w:pStyle w:val="Heading1"/>
        <w:rPr/>
      </w:pPr>
      <w:r>
        <w:rPr/>
        <w:t xml:space="preserve">Modalités : plan d’action : qui fait quoi, où, quand, comment </w:t>
      </w:r>
    </w:p>
    <w:tbl>
      <w:tblPr>
        <w:tblW w:w="1034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3033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Dans le cadre des 24h hebdomadaires de clas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405245" cy="330454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5245" cy="3304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42"/>
                                    <w:gridCol w:w="2340"/>
                                    <w:gridCol w:w="2287"/>
                                    <w:gridCol w:w="2288"/>
                                    <w:gridCol w:w="19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  <w:t>Domaine  d’activit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  <w:t>Objectif cible et indicateur de réussite :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  <w:t>Ressources : (enseignant de la classe, enseignant  lors d’un décloisonnement, enseignant RASED, autr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  <w:t>Moyens :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  <w:t>(individuel, groupe de besoin, tutorat, autr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  <w:t>Dispositif :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  <w:t>(le lieu, le jour, l’horair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04.35pt;height:260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2"/>
                              <w:gridCol w:w="2340"/>
                              <w:gridCol w:w="2287"/>
                              <w:gridCol w:w="2288"/>
                              <w:gridCol w:w="1928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  <w:t>Domaine  d’activit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  <w:t>Objectif cible et indicateur de réussite :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  <w:t>Ressources : (enseignant de la classe, enseignant  lors d’un décloisonnement, enseignant RASED, autre)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  <w:t>Moyens :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  <w:t>(individuel, groupe de besoin, tutorat, autre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  <w:t>Dispositif :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  <w:t>(le lieu, le jour, l’horair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D</w:t>
            </w:r>
            <w:r>
              <w:rPr>
                <w:rFonts w:cs="Arial" w:ascii="Arial" w:hAnsi="Arial"/>
                <w:color w:val="FF6600"/>
              </w:rPr>
              <w:t>ans le cadre des 60h, APE :</w:t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372225" cy="17145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2225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42"/>
                                    <w:gridCol w:w="2340"/>
                                    <w:gridCol w:w="2261"/>
                                    <w:gridCol w:w="2262"/>
                                    <w:gridCol w:w="19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  <w:t>Domaine  d’activit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  <w:t>Objectif cible et indicateur de réussite :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  <w:t>Ressources : (enseignant de la classe, de l’école, enseignant RASED, autr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  <w:t>Moyens :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  <w:t>(individuel, group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  <w:t>Dispositif :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  <w:t>(le lieu, le jour, l’horai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2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01.75pt;height:13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2"/>
                              <w:gridCol w:w="2340"/>
                              <w:gridCol w:w="2261"/>
                              <w:gridCol w:w="2262"/>
                              <w:gridCol w:w="1928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  <w:t>Domaine  d’activit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  <w:t>Objectif cible et indicateur de réussite :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  <w:t>Ressources : (enseignant de la classe, de l’école, enseignant RASED, autre)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  <w:t>Moyens :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  <w:t>(individuel, groupe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  <w:t>Dispositif :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  <w:t>(le lieu, le jour, l’horai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Dans le cadre des stages de remise à niveau pendant les vacances scolaires :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372225" cy="139319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2225" cy="1393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42"/>
                                    <w:gridCol w:w="2340"/>
                                    <w:gridCol w:w="2079"/>
                                    <w:gridCol w:w="2340"/>
                                    <w:gridCol w:w="20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  <w:t>Domaine  d’activit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  <w:t>Objectif cible et indicateur de réussite :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  <w:t>Ressources : (enseignant de la classe, de l’école, enseignant RASED, autr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  <w:t>Moyens :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  <w:t>(individuel, group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  <w:lang w:val="en-GB"/>
                                          </w:rPr>
                                          <w:t>Dispositif :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  <w:lang w:val="en-GB"/>
                                          </w:rPr>
                                          <w:t>(stage 1 / 2 / 3)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  <w:lang w:val="en-GB"/>
                                          </w:rPr>
                                          <w:t>3hx5 = 15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4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01.75pt;height:109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2"/>
                              <w:gridCol w:w="2340"/>
                              <w:gridCol w:w="2079"/>
                              <w:gridCol w:w="2340"/>
                              <w:gridCol w:w="203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  <w:t>Domaine  d’activit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  <w:t>Objectif cible et indicateur de réussite :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  <w:t>Ressources : (enseignant de la classe, de l’école, enseignant RASED, autre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  <w:t>Moyens :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  <w:t>(individuel, groupe)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  <w:lang w:val="en-GB"/>
                                    </w:rPr>
                                    <w:t>Dispositif :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  <w:lang w:val="en-GB"/>
                                    </w:rPr>
                                    <w:t>(stage 1 / 2 / 3)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  <w:lang w:val="en-GB"/>
                                    </w:rPr>
                                    <w:t>3hx5 = 15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rpsdetexte21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595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8580" cy="15875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5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eastAsia="Arial Unicode MS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z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next w:val="Normal"/>
    <w:qFormat/>
    <w:pPr/>
    <w:rPr>
      <w:rFonts w:ascii="Arial" w:hAnsi="Arial" w:cs="Arial"/>
      <w:b/>
      <w:bCs/>
      <w:sz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10:00Z</dcterms:created>
  <dc:creator>caro</dc:creator>
  <dc:description/>
  <cp:keywords/>
  <dc:language>en-US</dc:language>
  <cp:lastModifiedBy>myriam</cp:lastModifiedBy>
  <cp:lastPrinted>2011-11-21T13:28:00Z</cp:lastPrinted>
  <dcterms:modified xsi:type="dcterms:W3CDTF">2012-04-19T10:40:00Z</dcterms:modified>
  <cp:revision>4</cp:revision>
  <dc:subject/>
  <dc:title>Inspection académique des Yvelines</dc:title>
</cp:coreProperties>
</file>