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Circonscription de Le Pecq-Marl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-106680</wp:posOffset>
                </wp:positionV>
                <wp:extent cx="2066290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ttysHand;Courier New" w:hAnsi="BettysHand;Courier New" w:cs="BettysHand;Courier New"/>
                                <w:b/>
                                <w:b/>
                                <w:i/>
                                <w:i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6"/>
                              </w:rPr>
                              <w:t>Nom de l’école et coor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ttysHand;Courier New" w:hAnsi="BettysHand;Courier New" w:cs="BettysHand;Courier New"/>
                                <w:b/>
                                <w:b/>
                                <w:i/>
                                <w:i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BettysHand;Courier New" w:ascii="BettysHand;Courier New" w:hAnsi="BettysHand;Courier New"/>
                                <w:b/>
                                <w:i/>
                                <w:color w:val="008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0.85pt;mso-wrap-distance-left:7.05pt;mso-wrap-distance-right:7.05pt;mso-wrap-distance-top:0pt;mso-wrap-distance-bottom:0pt;margin-top:-8.4pt;mso-position-vertical-relative:text;margin-left:3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8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ttysHand;Courier New" w:hAnsi="BettysHand;Courier New" w:cs="BettysHand;Courier New"/>
                          <w:b/>
                          <w:b/>
                          <w:i/>
                          <w:i/>
                          <w:color w:val="00808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6"/>
                        </w:rPr>
                        <w:t>Nom de l’école et coor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ttysHand;Courier New" w:hAnsi="BettysHand;Courier New" w:cs="BettysHand;Courier New"/>
                          <w:b/>
                          <w:b/>
                          <w:i/>
                          <w:i/>
                          <w:color w:val="008080"/>
                          <w:sz w:val="36"/>
                        </w:rPr>
                      </w:pPr>
                      <w:r>
                        <w:rPr>
                          <w:rFonts w:cs="BettysHand;Courier New" w:ascii="BettysHand;Courier New" w:hAnsi="BettysHand;Courier New"/>
                          <w:b/>
                          <w:i/>
                          <w:color w:val="00808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02565</wp:posOffset>
                </wp:positionV>
                <wp:extent cx="5143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-15.95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Année scolaire 2011 / 201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ate : </w: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/>
      </w:pPr>
      <w:r>
        <w:rPr/>
        <w:t>PROJET PEDAGOGIQUE PERSONNALISÉ (APED/PPRE/PPS)</w:t>
      </w:r>
    </w:p>
    <w:p>
      <w:pPr>
        <w:pStyle w:val="Heading1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jc w:val="left"/>
        <w:rPr/>
      </w:pPr>
      <w:r>
        <w:rPr/>
        <w:t xml:space="preserve">                        </w:t>
      </w:r>
      <w:r>
        <w:rPr>
          <w:b w:val="false"/>
        </w:rPr>
        <w:t xml:space="preserve">Concernant l’enfant : 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</w:rPr>
      </w:pPr>
      <w:r>
        <w:rPr>
          <w:bCs/>
          <w:sz w:val="28"/>
        </w:rPr>
        <w:t xml:space="preserve">Date de naissance :                                                                                         Classe :                                                 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</w:rPr>
      </w:pPr>
      <w:r>
        <w:rPr>
          <w:bCs/>
          <w:sz w:val="28"/>
        </w:rPr>
        <w:t xml:space="preserve">Parcours scolaire (maintien, redoublement, lieux de scolarisation) : 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</w:rPr>
      </w:pPr>
      <w:r>
        <w:rPr>
          <w:bCs/>
          <w:sz w:val="28"/>
        </w:rPr>
        <w:t xml:space="preserve">Identification des suivis et périodicité (APED/RASED/Extérieur) : 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(Si PPS joindre emploi du temps les mentionnant et s’il y a lieu les temps d’accompagnement par AVS)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nseignant(es) : 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RTEMENT/ATTI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Adulte // Pairs // Tâche // Contexte  (individuel, petit groupe, collectif, accompagné, lieu…)</w:t>
      </w:r>
    </w:p>
    <w:tbl>
      <w:tblPr>
        <w:tblW w:w="1070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ÉUSSITES et DIFFICULTÉS</w:t>
      </w:r>
      <w:r>
        <w:rPr>
          <w:sz w:val="24"/>
          <w:szCs w:val="24"/>
        </w:rPr>
        <w:t> :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es de réussite/Compétences acquises :</w:t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8" w:space="1" w:color="000000"/>
          <w:left w:val="thinThickLargeGap" w:sz="8" w:space="4" w:color="000000"/>
          <w:bottom w:val="thickThinLargeGap" w:sz="8" w:space="1" w:color="000000"/>
          <w:right w:val="thickThinLargeGap" w:sz="8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0135</wp:posOffset>
                </wp:positionH>
                <wp:positionV relativeFrom="paragraph">
                  <wp:posOffset>-165100</wp:posOffset>
                </wp:positionV>
                <wp:extent cx="5429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-13pt;mso-position-vertical-relative:text;margin-left:4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difficultés repérées et modalités de leur repérage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RASED/Observations/Évaluations/Productions en classe)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FS ET ADAPTATIONS PÉDAGOGIQUES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rojet pédagogique s’organise globalement autour des objectifs visés au :</w:t>
      </w:r>
    </w:p>
    <w:p>
      <w:pPr>
        <w:pStyle w:val="TextBody"/>
        <w:jc w:val="center"/>
        <w:rPr/>
      </w:pPr>
      <w:r>
        <w:rPr>
          <w:b/>
          <w:bCs/>
        </w:rPr>
        <w:t xml:space="preserve">(Préciser niveaux de classe et domaines des apprentissages)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0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00"/>
      </w:tblGrid>
      <w:tr>
        <w:trPr/>
        <w:tc>
          <w:tcPr>
            <w:tcW w:w="5108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ctifs spécifiques</w:t>
            </w:r>
          </w:p>
        </w:tc>
        <w:tc>
          <w:tcPr>
            <w:tcW w:w="5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diations, Adaptations, Aménag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préciser la durée)</w:t>
            </w:r>
          </w:p>
        </w:tc>
      </w:tr>
      <w:tr>
        <w:trPr/>
        <w:tc>
          <w:tcPr>
            <w:tcW w:w="5108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ÉVALU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085</wp:posOffset>
                </wp:positionH>
                <wp:positionV relativeFrom="paragraph">
                  <wp:posOffset>-287655</wp:posOffset>
                </wp:positionV>
                <wp:extent cx="5048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75pt;mso-wrap-distance-left:9.05pt;mso-wrap-distance-right:9.05pt;mso-wrap-distance-top:0pt;mso-wrap-distance-bottom:0pt;margin-top:-22.65pt;mso-position-vertical-relative:text;margin-left:4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Prévues afin de réajuster le projet (périodicité à définir). Modalités d’évaluations définies lors des réunions d’Équipe (Éducative/de Cycle/de Suivi de Scolarisation/Concertation RASED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 avec l’élève et la famille en date du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s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élève :                          La famille :                          L’enseignant :                     Le Directeur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ilan (date)</w:t>
            </w:r>
          </w:p>
        </w:tc>
        <w:tc>
          <w:tcPr>
            <w:tcW w:w="5314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ustements</w:t>
            </w:r>
          </w:p>
        </w:tc>
      </w:tr>
      <w:tr>
        <w:trPr/>
        <w:tc>
          <w:tcPr>
            <w:tcW w:w="5314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lève :                          La famille :                          L’enseignant :                    Le Directeur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ttysHan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BettysHand;Courier New" w:hAnsi="BettysHand;Courier New" w:cs="BettysHand;Courier New"/>
      <w:b/>
      <w:i/>
      <w:color w:val="008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6:00Z</dcterms:created>
  <dc:creator>LEUDIERE</dc:creator>
  <dc:description/>
  <cp:keywords/>
  <dc:language>en-US</dc:language>
  <cp:lastModifiedBy>myriam</cp:lastModifiedBy>
  <cp:lastPrinted>2007-06-13T11:17:00Z</cp:lastPrinted>
  <dcterms:modified xsi:type="dcterms:W3CDTF">2012-05-13T04:40:00Z</dcterms:modified>
  <cp:revision>6</cp:revision>
  <dc:subject/>
  <dc:title>C</dc:title>
</cp:coreProperties>
</file>