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EncadrcentralGauche0cm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99415</wp:posOffset>
                </wp:positionV>
                <wp:extent cx="6400800" cy="313055"/>
                <wp:effectExtent l="3175" t="3175" r="3810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/des production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9pt;margin-top:-31.45pt;width:503.95pt;height:24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/des productions 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  <w:r>
        <w:rPr>
          <w:sz w:val="18"/>
          <w:szCs w:val="18"/>
        </w:rPr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/>
      </w:pPr>
      <w:r>
        <w:rPr>
          <w:sz w:val="22"/>
          <w:szCs w:val="22"/>
        </w:rPr>
        <w:t xml:space="preserve">Désignation du projet 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jet pédagogique concerné : </w:t>
      </w:r>
      <w:r>
        <w:rPr>
          <w:rFonts w:cs="Arial"/>
          <w:i/>
          <w:color w:val="FF0000"/>
          <w:sz w:val="18"/>
          <w:szCs w:val="18"/>
        </w:rPr>
        <w:t>Préciser dans quel cadre cette autorisation est sollicitée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 xml:space="preserve">Nom et adresse de l’établissement : </w:t>
      </w:r>
      <w:r>
        <w:rPr>
          <w:rFonts w:cs="Arial"/>
          <w:i/>
          <w:color w:val="FF0000"/>
          <w:sz w:val="18"/>
          <w:szCs w:val="18"/>
        </w:rPr>
        <w:t>XXXXXXXXXXXXXXXXXXXXXXXXXX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Modes d’exploitation envisag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572"/>
        <w:gridCol w:w="5841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endue de la diffusion</w:t>
            </w:r>
          </w:p>
        </w:tc>
      </w:tr>
      <w:tr>
        <w:trPr>
          <w:trHeight w:val="6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092739436"/>
            <w:bookmarkStart w:id="1" w:name="__Fieldmark__0_409273943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 lig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ée scolaire </w:t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9-20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before="0" w:after="12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Préciser les supports de diffusion ; matériel, adresses des sites…</w:t>
            </w:r>
          </w:p>
        </w:tc>
      </w:tr>
    </w:tbl>
    <w:p>
      <w:pPr>
        <w:pStyle w:val="Heading1"/>
        <w:numPr>
          <w:ilvl w:val="0"/>
          <w:numId w:val="0"/>
        </w:numPr>
        <w:ind w:left="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Consentement de l’élèv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92739436"/>
      <w:bookmarkStart w:id="3" w:name="__Fieldmark__1_409273943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n m’a expliqué et j’ai compris à quoi servait ce projet.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92739436"/>
      <w:bookmarkStart w:id="5" w:name="__Fieldmark__2_409273943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n m’a expliqué et j’ai compris qui pourrait voir cet enregistrement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>Et je suis d’accord pour que l’on enregistre, pour ce projet,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92739436"/>
      <w:bookmarkStart w:id="7" w:name="__Fieldmark__3_409273943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on imag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4092739436"/>
      <w:bookmarkStart w:id="9" w:name="__Fieldmark__4_409273943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 voix.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4092739436"/>
      <w:bookmarkStart w:id="11" w:name="__Fieldmark__5_409273943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s production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dot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’élève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t signature de l’élève mineur concerné par l’enregistrement :</w:t>
            </w:r>
          </w:p>
        </w:tc>
      </w:tr>
    </w:tbl>
    <w:p>
      <w:pPr>
        <w:pStyle w:val="Heading1"/>
        <w:numPr>
          <w:ilvl w:val="0"/>
          <w:numId w:val="0"/>
        </w:numPr>
        <w:ind w:left="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Autorisation parentale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t enregistrement de l’image/la voix/des productions du mineur que vous représentez sera réalisé sous l’autorité de l’équipe enseignante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enregistrement aura lieu dans le cadre des activités de classe à tout moment de la scolarité de l’enfant.</w:t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  <w:u w:val="single"/>
        </w:rPr>
        <w:t>L’utilisation ou diffusion par des tiers des enregistrements en dehors du cadre défini par ce document sont interdites</w:t>
      </w:r>
      <w:r>
        <w:rPr>
          <w:sz w:val="18"/>
          <w:szCs w:val="18"/>
        </w:rPr>
        <w:t>.</w:t>
      </w:r>
    </w:p>
    <w:p>
      <w:pPr>
        <w:pStyle w:val="Normal"/>
        <w:keepLines/>
        <w:spacing w:lineRule="exact" w:line="21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Lines/>
        <w:spacing w:lineRule="exact" w:line="21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Je soussigné(e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prénom, nom)</w:t>
      </w:r>
      <w:r>
        <w:rPr>
          <w:rFonts w:cs="Arial"/>
          <w:i/>
          <w:color w:val="FF0000"/>
          <w:sz w:val="18"/>
          <w:szCs w:val="18"/>
        </w:rPr>
        <w:t>…</w:t>
      </w:r>
      <w:r>
        <w:rPr>
          <w:rFonts w:cs="Arial"/>
          <w:sz w:val="18"/>
          <w:szCs w:val="18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éclare être le représentant légal du mineur </w:t>
      </w:r>
      <w:r>
        <w:rPr>
          <w:rFonts w:cs="Arial"/>
          <w:sz w:val="18"/>
          <w:szCs w:val="18"/>
        </w:rPr>
        <w:t>(prénom et nom de l’élève) ………………………………………………………..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dans le cadre du projet défini, étant entendu que je conserve le droit de retirer ce consentement à tout moment par demande écrite adressée à la direction de l’école :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4092739436"/>
      <w:bookmarkStart w:id="13" w:name="__Fieldmark__6_409273943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4092739436"/>
      <w:bookmarkStart w:id="15" w:name="__Fieldmark__7_409273943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ON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02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Fait à :</w:t>
              <w:tab/>
              <w:tab/>
              <w:tab/>
              <w:t>Signature du représentant légal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Le :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8266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390" w:firstLine="3827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9455</wp:posOffset>
              </wp:positionH>
              <wp:positionV relativeFrom="paragraph">
                <wp:posOffset>-269240</wp:posOffset>
              </wp:positionV>
              <wp:extent cx="7559675" cy="826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65.05pt;mso-wrap-distance-left:9.05pt;mso-wrap-distance-right:9.05pt;mso-wrap-distance-top:0pt;mso-wrap-distance-bottom:0pt;margin-top:-21.2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5:00Z</dcterms:created>
  <dc:creator>pascal.boyadjian</dc:creator>
  <dc:description/>
  <cp:keywords/>
  <dc:language>en-US</dc:language>
  <cp:lastModifiedBy>Franck FIOT</cp:lastModifiedBy>
  <cp:lastPrinted>2017-08-30T10:25:00Z</cp:lastPrinted>
  <dcterms:modified xsi:type="dcterms:W3CDTF">2020-09-28T14:55:00Z</dcterms:modified>
  <cp:revision>2</cp:revision>
  <dc:subject/>
  <dc:title>1</dc:title>
</cp:coreProperties>
</file>