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6400800" cy="541655"/>
                <wp:effectExtent l="3175" t="3175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/des productions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très jeune enfant)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9pt;margin-top:-31.45pt;width:503.95pt;height:42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/des productions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très jeune enfant)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>
          <w:sz w:val="18"/>
          <w:szCs w:val="18"/>
        </w:rPr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>
          <w:sz w:val="22"/>
          <w:szCs w:val="22"/>
        </w:rPr>
        <w:t xml:space="preserve">Désignation du projet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jet pédagogique concerné : </w:t>
      </w:r>
      <w:r>
        <w:rPr>
          <w:rFonts w:cs="Arial"/>
          <w:i/>
          <w:color w:val="FF0000"/>
          <w:sz w:val="18"/>
          <w:szCs w:val="18"/>
        </w:rPr>
        <w:t>Préciser dans quel cadre cette autorisation est sollicitée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  <w:sz w:val="18"/>
          <w:szCs w:val="18"/>
        </w:rPr>
        <w:t xml:space="preserve">Nom et adresse de l’établissement : </w:t>
      </w:r>
      <w:r>
        <w:rPr>
          <w:rFonts w:cs="Arial"/>
          <w:i/>
          <w:color w:val="FF0000"/>
          <w:sz w:val="18"/>
          <w:szCs w:val="18"/>
        </w:rPr>
        <w:t>XXXXXXXXXXXXXXXXXXXXXXXXXX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Modes d’exploitation envisag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572"/>
        <w:gridCol w:w="584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ndue de la diffusion</w:t>
            </w:r>
          </w:p>
        </w:tc>
      </w:tr>
      <w:tr>
        <w:trPr>
          <w:trHeight w:val="6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10956974"/>
            <w:bookmarkStart w:id="1" w:name="__Fieldmark__0_81095697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lig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ée scolaire </w:t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9-20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before="0" w:after="12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réciser les supports de diffusion ; matériel, adresses des sites…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Consentement de l’élè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ppel : l'article 16 de la Convention internationale des Droits de l’Enfant consacre le droit au respect de sa vie privée, ce qui implique notamment le respect de son droit à l'image. Lorsque l'enfant est trop jeune pour exprimer son consentement de façon autonome et éclairée (compréhension des enjeux et des conséquences), il importe de lui fournir les explications adaptées à son âge et de s'assurer autant qu'il est possible, compte tenu de son âge et de sa compréhension, de son adhésion au projet.</w:t>
      </w:r>
    </w:p>
    <w:tbl>
      <w:tblPr>
        <w:tblW w:w="93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4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Mon enfant, 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3120" w:leader="dot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Classe :</w:t>
              <w:tab/>
              <w:t>Age :</w:t>
              <w:tab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10956974"/>
            <w:bookmarkStart w:id="3" w:name="__Fieldmark__1_81095697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été informé des objectifs de ce proje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10956974"/>
            <w:bookmarkStart w:id="5" w:name="__Fieldmark__2_81095697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sait qui pourra voir, entendre l'enregistremen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10956974"/>
            <w:bookmarkStart w:id="7" w:name="__Fieldmark__3_81095697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compris et dit qu'il était d'accord pour qu'on enregistre, son image, sa voix ; ses productions.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Autorisation parentale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t enregistrement de l’image/la voix/des productions du mineur que vous représentez sera réalisé sous l’autorité de l’équipe enseignante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enregistrement aura lieu dans le cadre des activités de classe à tout moment de la scolarité de l’enfant.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  <w:u w:val="single"/>
        </w:rPr>
        <w:t>L’utilisation ou diffusion par des tiers des enregistrements en dehors du cadre défini par ce document sont interdites</w:t>
      </w:r>
      <w:r>
        <w:rPr>
          <w:sz w:val="18"/>
          <w:szCs w:val="18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Lines/>
        <w:spacing w:lineRule="exact" w:line="21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Je soussigné(e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prénom, nom)</w:t>
      </w:r>
      <w:r>
        <w:rPr>
          <w:rFonts w:cs="Arial"/>
          <w:i/>
          <w:color w:val="FF0000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éclare être le représentant légal du mineur </w:t>
      </w:r>
      <w:r>
        <w:rPr>
          <w:rFonts w:cs="Arial"/>
          <w:sz w:val="18"/>
          <w:szCs w:val="18"/>
        </w:rPr>
        <w:t>(prénom et nom de l’élève) ………………………………………………………..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e reconnais avoir pris connaissance des informations ci-dessus concernant le mineur que je représente et donne mon accord pour la fixation et l’utilisation de son image et/ou de sa voix, dans le cadre du projet défini, étant entendu que je conserve le droit de retirer ce consentement à tout moment par demande écrite adressée à la direction de l’école :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810956974"/>
      <w:bookmarkStart w:id="9" w:name="__Fieldmark__4_81095697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810956974"/>
      <w:bookmarkStart w:id="11" w:name="__Fieldmark__5_81095697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ON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02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Fait à :</w:t>
              <w:tab/>
              <w:tab/>
              <w:tab/>
              <w:t>Signature du représentant légal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Le :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8:00Z</dcterms:created>
  <dc:creator>pascal.boyadjian</dc:creator>
  <dc:description/>
  <cp:keywords/>
  <dc:language>en-US</dc:language>
  <cp:lastModifiedBy>Franck FIOT</cp:lastModifiedBy>
  <cp:lastPrinted>2017-08-30T10:25:00Z</cp:lastPrinted>
  <dcterms:modified xsi:type="dcterms:W3CDTF">2020-09-28T14:58:00Z</dcterms:modified>
  <cp:revision>2</cp:revision>
  <dc:subject/>
  <dc:title>1</dc:title>
</cp:coreProperties>
</file>