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9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Fiche d’évaluation du PPMS …… 20../20..</w:t>
            </w:r>
          </w:p>
          <w:p>
            <w:pPr>
              <w:pStyle w:val="Normal"/>
              <w:spacing w:lineRule="auto" w:line="240" w:before="240" w:after="0"/>
              <w:ind w:right="-289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Commune :   </w:t>
              <w:br/>
              <w:br/>
              <w:t xml:space="preserve">École / collège / lycée / autre : </w:t>
              <w:br/>
              <w:br/>
              <w:t xml:space="preserve">Adresse : </w:t>
              <w:br/>
              <w:br/>
              <w:t xml:space="preserve">Téléphone : </w:t>
              <w:br/>
              <w:br/>
              <w:t xml:space="preserve">Directeur/chef d’établissement : </w:t>
            </w:r>
          </w:p>
          <w:p>
            <w:pPr>
              <w:pStyle w:val="Normal"/>
              <w:spacing w:lineRule="auto" w:line="240" w:before="240" w:after="0"/>
              <w:ind w:right="-289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92" w:hanging="0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85"/>
        <w:gridCol w:w="5528"/>
        <w:gridCol w:w="2268"/>
      </w:tblGrid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eu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ème et objectifs de l’exerc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de l’exercice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Fiche d’évaluation à adresser numériquement au CPC et à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e.dsden92.ppms@ac-versailles.fr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pour le 1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er</w:t>
      </w:r>
      <w:r>
        <w:rPr>
          <w:rFonts w:cs="Arial" w:ascii="Arial" w:hAnsi="Arial"/>
          <w:i/>
          <w:iCs/>
          <w:sz w:val="18"/>
          <w:szCs w:val="18"/>
        </w:rPr>
        <w:t xml:space="preserve"> degré.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Uniquement à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ce.dsden92.ppms@ac-versailles.fr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pour le second degré.</w:t>
        <w:br/>
        <w:t xml:space="preserve"> Puis annexer au PPMS de l’école ou de l’établissement.</w:t>
        <w:br/>
        <w:t xml:space="preserve">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i/>
          <w:b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i/>
          <w:b/>
          <w:szCs w:val="18"/>
          <w:iCs/>
          <w:bCs/>
          <w:rFonts w:cs="Arial" w:ascii="Arial" w:hAnsi="Arial"/>
        </w:rPr>
        <w:fldChar w:fldCharType="separate"/>
      </w:r>
      <w:bookmarkStart w:id="0" w:name="__Fieldmark__2_3833135185"/>
      <w:bookmarkStart w:id="1" w:name="__Fieldmark__2_3833135185"/>
      <w:bookmarkEnd w:id="1"/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dans la bonne colonne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"/>
        <w:gridCol w:w="677"/>
        <w:gridCol w:w="677"/>
        <w:gridCol w:w="3717"/>
      </w:tblGrid>
      <w:tr>
        <w:trPr>
          <w:trHeight w:val="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testé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tions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és d’organisation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piné (préciser l’origine du déclenchemen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833135185"/>
            <w:bookmarkStart w:id="3" w:name="__Fieldmark__4_383313518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833135185"/>
            <w:bookmarkStart w:id="5" w:name="__Fieldmark__5_383313518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3833135185"/>
            <w:bookmarkStart w:id="7" w:name="__Fieldmark__6_3833135185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observateurs extérieurs (si oui, nombr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7_3833135185"/>
            <w:bookmarkStart w:id="9" w:name="__Fieldmark__7_3833135185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833135185"/>
            <w:bookmarkStart w:id="11" w:name="__Fieldmark__8_383313518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833135185"/>
            <w:bookmarkStart w:id="13" w:name="__Fieldmark__9_383313518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eurs aggravants ou circonstances particul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0_3833135185"/>
            <w:bookmarkStart w:id="15" w:name="__Fieldmark__10_3833135185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833135185"/>
            <w:bookmarkStart w:id="17" w:name="__Fieldmark__11_383313518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833135185"/>
            <w:bookmarkStart w:id="19" w:name="__Fieldmark__12_383313518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ce intrusion malveill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le option a été choisie 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I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ù ?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14_3833135185"/>
            <w:bookmarkStart w:id="21" w:name="__Fieldmark__14_3833135185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5_3833135185"/>
            <w:bookmarkStart w:id="23" w:name="__Fieldmark__15_383313518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6_3833135185"/>
            <w:bookmarkStart w:id="25" w:name="__Fieldmark__16_3833135185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à L’AB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 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8_3833135185"/>
            <w:bookmarkStart w:id="27" w:name="__Fieldmark__18_383313518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9_3833135185"/>
            <w:bookmarkStart w:id="29" w:name="__Fieldmark__19_3833135185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20_3833135185"/>
            <w:bookmarkStart w:id="31" w:name="__Fieldmark__20_3833135185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rte / Fin d’alert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 signal sonore a été utilisé 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lerte a été entendue par to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3833135185"/>
            <w:bookmarkStart w:id="33" w:name="__Fieldmark__24_383313518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3833135185"/>
            <w:bookmarkStart w:id="35" w:name="__Fieldmark__25_383313518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3833135185"/>
            <w:bookmarkStart w:id="37" w:name="__Fieldmark__26_383313518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in d’alerte a été entendue par tou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3833135185"/>
            <w:bookmarkStart w:id="39" w:name="__Fieldmark__27_383313518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28_3833135185"/>
            <w:bookmarkStart w:id="41" w:name="__Fieldmark__28_3833135185"/>
            <w:bookmarkEnd w:id="4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29_3833135185"/>
            <w:bookmarkStart w:id="43" w:name="__Fieldmark__29_3833135185"/>
            <w:bookmarkEnd w:id="4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des consignes générales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 de crise activé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31_3833135185"/>
            <w:bookmarkStart w:id="45" w:name="__Fieldmark__31_3833135185"/>
            <w:bookmarkEnd w:id="4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3833135185"/>
            <w:bookmarkStart w:id="47" w:name="__Fieldmark__32_383313518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33_3833135185"/>
            <w:bookmarkStart w:id="49" w:name="__Fieldmark__33_3833135185"/>
            <w:bookmarkEnd w:id="4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à l’abri ou évacuation de tous les présent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3833135185"/>
            <w:bookmarkStart w:id="51" w:name="__Fieldmark__34_383313518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35_3833135185"/>
            <w:bookmarkStart w:id="53" w:name="__Fieldmark__35_3833135185"/>
            <w:bookmarkEnd w:id="5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36_3833135185"/>
            <w:bookmarkStart w:id="55" w:name="__Fieldmark__36_3833135185"/>
            <w:bookmarkEnd w:id="5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es appels téléphoniques (main courant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7_3833135185"/>
            <w:bookmarkStart w:id="57" w:name="__Fieldmark__37_383313518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38_3833135185"/>
            <w:bookmarkStart w:id="59" w:name="__Fieldmark__38_3833135185"/>
            <w:bookmarkEnd w:id="5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39_3833135185"/>
            <w:bookmarkStart w:id="61" w:name="__Fieldmark__39_3833135185"/>
            <w:bookmarkEnd w:id="6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ptage s’est effectué sans problèm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0_3833135185"/>
            <w:bookmarkStart w:id="63" w:name="__Fieldmark__40_3833135185"/>
            <w:bookmarkEnd w:id="6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41_3833135185"/>
            <w:bookmarkStart w:id="65" w:name="__Fieldmark__41_3833135185"/>
            <w:bookmarkEnd w:id="6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2_3833135185"/>
            <w:bookmarkStart w:id="67" w:name="__Fieldmark__42_383313518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hange interne entre la cellule de crise et les lieux de mise à l’abri a été mainten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3_3833135185"/>
            <w:bookmarkStart w:id="69" w:name="__Fieldmark__43_3833135185"/>
            <w:bookmarkEnd w:id="6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3833135185"/>
            <w:bookmarkStart w:id="71" w:name="__Fieldmark__44_383313518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45_3833135185"/>
            <w:bookmarkStart w:id="73" w:name="__Fieldmark__45_3833135185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mmunication externe entre la cellule de crise </w:t>
              <w:br/>
              <w:t>et l’extérieur a été établ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46_3833135185"/>
            <w:bookmarkStart w:id="75" w:name="__Fieldmark__46_3833135185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47_3833135185"/>
            <w:bookmarkStart w:id="77" w:name="__Fieldmark__47_3833135185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8_3833135185"/>
            <w:bookmarkStart w:id="79" w:name="__Fieldmark__48_383313518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 des rôl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49_3833135185"/>
            <w:bookmarkStart w:id="81" w:name="__Fieldmark__49_3833135185"/>
            <w:bookmarkEnd w:id="8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50_3833135185"/>
            <w:bookmarkStart w:id="83" w:name="__Fieldmark__50_3833135185"/>
            <w:bookmarkEnd w:id="8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51_3833135185"/>
            <w:bookmarkStart w:id="85" w:name="__Fieldmark__51_3833135185"/>
            <w:bookmarkEnd w:id="8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e en sûret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de paniqu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53_3833135185"/>
            <w:bookmarkStart w:id="87" w:name="__Fieldmark__53_3833135185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54_3833135185"/>
            <w:bookmarkStart w:id="89" w:name="__Fieldmark__54_3833135185"/>
            <w:bookmarkEnd w:id="8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55_3833135185"/>
            <w:bookmarkStart w:id="91" w:name="__Fieldmark__55_3833135185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u stress et de l’atte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56_3833135185"/>
            <w:bookmarkStart w:id="93" w:name="__Fieldmark__56_3833135185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57_3833135185"/>
            <w:bookmarkStart w:id="95" w:name="__Fieldmark__57_3833135185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58_3833135185"/>
            <w:bookmarkStart w:id="97" w:name="__Fieldmark__58_3833135185"/>
            <w:bookmarkEnd w:id="9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e en charge des personnes handicapée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59_3833135185"/>
            <w:bookmarkStart w:id="99" w:name="__Fieldmark__59_3833135185"/>
            <w:bookmarkEnd w:id="9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60_3833135185"/>
            <w:bookmarkStart w:id="101" w:name="__Fieldmark__60_3833135185"/>
            <w:bookmarkEnd w:id="10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61_3833135185"/>
            <w:bookmarkStart w:id="103" w:name="__Fieldmark__61_3833135185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é des traitements spécifiques dans le cadre des projets d’accueil individualisé (PA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62_3833135185"/>
            <w:bookmarkStart w:id="105" w:name="__Fieldmark__62_3833135185"/>
            <w:bookmarkEnd w:id="10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63_3833135185"/>
            <w:bookmarkStart w:id="107" w:name="__Fieldmark__63_3833135185"/>
            <w:bookmarkEnd w:id="10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64_3833135185"/>
            <w:bookmarkStart w:id="109" w:name="__Fieldmark__64_3833135185"/>
            <w:bookmarkEnd w:id="10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en charge des malades et blessés éventuel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0" w:name="__Fieldmark__66_3833135185"/>
            <w:bookmarkStart w:id="111" w:name="__Fieldmark__66_3833135185"/>
            <w:bookmarkEnd w:id="1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2" w:name="__Fieldmark__67_3833135185"/>
            <w:bookmarkStart w:id="113" w:name="__Fieldmark__67_3833135185"/>
            <w:bookmarkEnd w:id="1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68_3833135185"/>
            <w:bookmarkStart w:id="115" w:name="__Fieldmark__68_3833135185"/>
            <w:bookmarkEnd w:id="1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des consignes particulièr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ctions adaptées aux situations inattendu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71_3833135185"/>
            <w:bookmarkStart w:id="117" w:name="__Fieldmark__71_3833135185"/>
            <w:bookmarkEnd w:id="1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72_3833135185"/>
            <w:bookmarkStart w:id="119" w:name="__Fieldmark__72_3833135185"/>
            <w:bookmarkEnd w:id="1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0" w:name="__Fieldmark__73_3833135185"/>
            <w:bookmarkStart w:id="121" w:name="__Fieldmark__73_3833135185"/>
            <w:bookmarkEnd w:id="1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tion (s’assurer que tous les élèves </w:t>
              <w:br/>
              <w:t>ont quitté la sall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2" w:name="__Fieldmark__74_3833135185"/>
            <w:bookmarkStart w:id="123" w:name="__Fieldmark__74_3833135185"/>
            <w:bookmarkEnd w:id="1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4" w:name="__Fieldmark__75_3833135185"/>
            <w:bookmarkStart w:id="125" w:name="__Fieldmark__75_3833135185"/>
            <w:bookmarkEnd w:id="1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6" w:name="__Fieldmark__76_3833135185"/>
            <w:bookmarkStart w:id="127" w:name="__Fieldmark__76_3833135185"/>
            <w:bookmarkEnd w:id="1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oirs (exercice sur temps de siest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8" w:name="__Fieldmark__77_3833135185"/>
            <w:bookmarkStart w:id="129" w:name="__Fieldmark__77_3833135185"/>
            <w:bookmarkEnd w:id="1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0" w:name="__Fieldmark__78_3833135185"/>
            <w:bookmarkStart w:id="131" w:name="__Fieldmark__78_3833135185"/>
            <w:bookmarkEnd w:id="1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2" w:name="__Fieldmark__79_3833135185"/>
            <w:bookmarkStart w:id="133" w:name="__Fieldmark__79_3833135185"/>
            <w:bookmarkEnd w:id="1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9"/>
        <w:gridCol w:w="677"/>
        <w:gridCol w:w="677"/>
        <w:gridCol w:w="3717"/>
      </w:tblGrid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el utilis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MS actualisé/Plans de l’école/Listes à jou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4" w:name="__Fieldmark__81_3833135185"/>
            <w:bookmarkStart w:id="135" w:name="__Fieldmark__81_3833135185"/>
            <w:bookmarkEnd w:id="1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6" w:name="__Fieldmark__82_3833135185"/>
            <w:bookmarkStart w:id="137" w:name="__Fieldmark__82_3833135185"/>
            <w:bookmarkEnd w:id="13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8" w:name="__Fieldmark__83_3833135185"/>
            <w:bookmarkStart w:id="139" w:name="__Fieldmark__83_3833135185"/>
            <w:bookmarkEnd w:id="13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NTAIR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 Sans">
    <w:altName w:val="Calibri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;Calibri" w:hAnsi="Officina Sans;Calibri" w:eastAsia="Times New Roman" w:cs="Officina Sans;Calibri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>
      <w:spacing w:before="0" w:after="443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sden92.ppms@ac-versailles.fr" TargetMode="External"/><Relationship Id="rId3" Type="http://schemas.openxmlformats.org/officeDocument/2006/relationships/hyperlink" Target="mailto:ce.dsden92.ppms@ac-versaill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21:00Z</dcterms:created>
  <dc:creator>MS</dc:creator>
  <dc:description/>
  <cp:keywords/>
  <dc:language>en-US</dc:language>
  <cp:lastModifiedBy>Paul-Charles PLATA</cp:lastModifiedBy>
  <cp:lastPrinted>2018-10-04T09:50:00Z</cp:lastPrinted>
  <dcterms:modified xsi:type="dcterms:W3CDTF">2022-09-28T08:44:00Z</dcterms:modified>
  <cp:revision>5</cp:revision>
  <dc:subject/>
  <dc:title> </dc:title>
</cp:coreProperties>
</file>