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213610" cy="735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ENTRES MEDICO-SCOLAIRES du Val d’Oise / année scolaire 2023-202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954"/>
        <w:gridCol w:w="2416"/>
        <w:gridCol w:w="2651"/>
        <w:gridCol w:w="2620"/>
      </w:tblGrid>
      <w:tr>
        <w:trPr>
          <w:trHeight w:val="2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ARGENTEU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méd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Marcel Cachin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Rue Maurice utrill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 ARGENTEU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9.82.82.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ms.argenteuil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anie VERSNOEY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4.86.03.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 lundi, jeudi après-midi et vendred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CERG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vard de l’O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hênes Bru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 CERG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.83.44.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cms.cergy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éphanie DUVA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5.17.50.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e lundi, mardi, jeudi et vendredi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DOMO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rue de la mair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0 DOMO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9.91.18.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cms.domont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rence PICAUL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22.40.85.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 lundi après-midi, mardi et vendred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FRANCONVIL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Epine Guyon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méd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llée G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0 FRANCONVIL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trée : Rue Epine Guyon, chemin Epine Guy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cms.franconville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ëlle BOR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3.53.54.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GARGES LES GONES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Daud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llée Jules Fer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0 GARGES LES GONES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ms.garges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ïma ABDOU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65.89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e lundi, mardi, jeudi et vendred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GOUSSAINVIL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municipal de Santé Pierre Rouquè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ue du Maréchal de Lattre de Tassig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90 GOUSSAINVIL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9.88.88.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cms.goussainville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orence PICAUL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22.40.85.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 le jeud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HERBL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Jean-Louis Etien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planade des Frères Lumiè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0 HERBL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.40.49.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cms.herblay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na CHELLALO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2.74.88.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 lundi, mardi et jeud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L’ISLE AD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cms.lisleadam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PERS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Jean Jaurè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ue Jean de la Fonta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0 PERS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4.70.31.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cms.persan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5.17.64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istante 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SAINT BRICE SOUS FOR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nte aux Flama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Rue des deux pili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0 SAINT BRICE SOUS FOR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4.19.08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ms.saintbrice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itte ZARAY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5.17.30.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 lundi, mardi, jeudi et vendred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SAINT OUEN L’AUM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lle Darr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 SAINT OUEN L’AUM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4.64.77.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cms.saint-ouen-laumone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e LEQU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91.87.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 lundi et jeudi mati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DE SANNO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Boulevard Charles de Gaulle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0 SANNOIS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9.81.54.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cms.sannois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nce PIT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0.15.20.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 le mard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ëlle BOR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3.53.54.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 lundi, mercredi matin, jeudi et vendre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SARCEL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t médic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Paste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evard Maurice Ra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 SARCEL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9.93.29.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ms.sarcelles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anie FERNANDE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9.73.24.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e le lundi, mardi, jeudi et vendredi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S SOISY S/ MONTMOR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Rue des écol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30 SOISY S/ MONTMOR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34.05.21.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cms.soisysousmontmorency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ce PIT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0.15.20.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 lundi, jeudi et vendredi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TAVER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ue Philippe Leraud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0 TAVER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9.95.60.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cms.taverny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lle NO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4.71.87.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sente lundi, mardi, mercredi, jeudi et vendredi matin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S VILLIERS LE B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llée de derrière les mu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 VILLIERS LE B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9.35.86.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ms.villiers-le-bel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 OF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57.79.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 le vendredi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ENGLET Florence 06.22.74.45.44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di : Marin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di, mercredi et jeudi : Magny en Vexi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ndredi : Bray et l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cms.vexin@ac-versailles.f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ri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ollège Claude Mo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rue Robert Bar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420 MAGNY EN VEXIN</w:t>
            </w:r>
          </w:p>
        </w:tc>
      </w:tr>
    </w:tbl>
    <w:p>
      <w:pPr>
        <w:pStyle w:val="Normal"/>
        <w:spacing w:lineRule="auto" w:line="240" w:before="0" w:after="0"/>
        <w:ind w:left="11328" w:hanging="0"/>
        <w:rPr/>
      </w:pPr>
      <w:r>
        <w:rPr>
          <w:color w:val="A6A6A6"/>
          <w:sz w:val="18"/>
          <w:szCs w:val="18"/>
          <w:lang w:val="en-US"/>
        </w:rPr>
        <w:t>18/09/23      COMMUN/CMS/CMS 23-24</w:t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s.argenteuil@ac-versailles.fr" TargetMode="External"/><Relationship Id="rId4" Type="http://schemas.openxmlformats.org/officeDocument/2006/relationships/hyperlink" Target="mailto:cms.cergy@ac-versailles.fr" TargetMode="External"/><Relationship Id="rId5" Type="http://schemas.openxmlformats.org/officeDocument/2006/relationships/hyperlink" Target="mailto:cms.domont@ac-versailles.fr" TargetMode="External"/><Relationship Id="rId6" Type="http://schemas.openxmlformats.org/officeDocument/2006/relationships/hyperlink" Target="mailto:cms.franconville@ac-versailles.fr" TargetMode="External"/><Relationship Id="rId7" Type="http://schemas.openxmlformats.org/officeDocument/2006/relationships/hyperlink" Target="mailto:cms.garges@ac-versailles.fr" TargetMode="External"/><Relationship Id="rId8" Type="http://schemas.openxmlformats.org/officeDocument/2006/relationships/hyperlink" Target="mailto:cms.goussainville@ac-versailles.fr" TargetMode="External"/><Relationship Id="rId9" Type="http://schemas.openxmlformats.org/officeDocument/2006/relationships/hyperlink" Target="mailto:cms.herblay@ac-versailles.fr" TargetMode="External"/><Relationship Id="rId10" Type="http://schemas.openxmlformats.org/officeDocument/2006/relationships/hyperlink" Target="mailto:cms.lisleadam@ac-versailles.fr" TargetMode="External"/><Relationship Id="rId11" Type="http://schemas.openxmlformats.org/officeDocument/2006/relationships/hyperlink" Target="mailto:cms.persan@ac-versailles.fr" TargetMode="External"/><Relationship Id="rId12" Type="http://schemas.openxmlformats.org/officeDocument/2006/relationships/hyperlink" Target="mailto:cms.saintbrice@ac-versailles.fr" TargetMode="External"/><Relationship Id="rId13" Type="http://schemas.openxmlformats.org/officeDocument/2006/relationships/hyperlink" Target="mailto:cms.saint-ouen-laumone@ac-versailles.fr" TargetMode="External"/><Relationship Id="rId14" Type="http://schemas.openxmlformats.org/officeDocument/2006/relationships/hyperlink" Target="mailto:cms.sannois@ac-versailles.fr" TargetMode="External"/><Relationship Id="rId15" Type="http://schemas.openxmlformats.org/officeDocument/2006/relationships/hyperlink" Target="mailto:cms.sarcelles@ac-versailles.fr" TargetMode="External"/><Relationship Id="rId16" Type="http://schemas.openxmlformats.org/officeDocument/2006/relationships/hyperlink" Target="mailto:cms.soisysousmontmorency@ac-versailles.fr" TargetMode="External"/><Relationship Id="rId17" Type="http://schemas.openxmlformats.org/officeDocument/2006/relationships/hyperlink" Target="mailto:cms.taverny@ac-versailles.fr" TargetMode="External"/><Relationship Id="rId18" Type="http://schemas.openxmlformats.org/officeDocument/2006/relationships/hyperlink" Target="mailto:cms.villiers-le-bel@ac-versailles.fr" TargetMode="External"/><Relationship Id="rId19" Type="http://schemas.openxmlformats.org/officeDocument/2006/relationships/hyperlink" Target="mailto:cms.vexin@ac-versailles.f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3:00Z</dcterms:created>
  <dc:creator>santelme</dc:creator>
  <dc:description/>
  <cp:keywords/>
  <dc:language>en-US</dc:language>
  <cp:lastModifiedBy>Sylvie Antelme</cp:lastModifiedBy>
  <cp:lastPrinted>2023-09-18T14:53:00Z</cp:lastPrinted>
  <dcterms:modified xsi:type="dcterms:W3CDTF">2023-09-22T10:17:00Z</dcterms:modified>
  <cp:revision>5</cp:revision>
  <dc:subject/>
  <dc:title/>
</cp:coreProperties>
</file>